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nsivsykeple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tensivsykepleie''' blir utført på spesialavdelinger, hjerteovervåkning, medisinsk og kirurigsk intensive enheter på  pasienter som har svikt eller truende svikt i flere organsystemer. Intensivsykepleie blir utført av  en sykepleier med spesialisering i intensivsykepleie, en intensivsykepleier. Respirator, Cpap, Bipap, defibrilator er noe av det medisinsk tekniske utstyret som blir bruk av intensivsykeple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nosf.no/nettside/faggrupper/intensiv.nsf/docPrCat?OpenView&amp;RestrictToCategory=Nyheter NSFL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epleie</w:t>
      </w:r>
    </w:p>
    <w:p>
      <w:pPr>
        <w:pStyle w:val="Normal"/>
        <w:rPr/>
      </w:pPr>
      <w:r>
        <w:rPr/>
        <w:t>Kategori:Intensiv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Intensivsykepleie</dc:title>
</cp:coreProperties>
</file>