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terMedia AS''' ble stiftet 20. januar 2002 som et callsenter.  </w:t>
      </w:r>
    </w:p>
    <w:p>
      <w:pPr>
        <w:pStyle w:val="Normal"/>
        <w:rPr>
          <w:lang w:val="nb-NO"/>
        </w:rPr>
      </w:pPr>
      <w:r>
        <w:rPr>
          <w:lang w:val="nb-NO"/>
        </w:rPr>
        <w:t>Selskapet eies av Rubrikk.no AS som igjen dirver tjenesten www.rubrikk.no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ansatte er i hovedsak skoleungdom og studenter som behøver en ekstrainntekt. </w:t>
      </w:r>
    </w:p>
    <w:p>
      <w:pPr>
        <w:pStyle w:val="Normal"/>
        <w:rPr>
          <w:lang w:val="nb-NO"/>
        </w:rPr>
      </w:pPr>
      <w:r>
        <w:rPr>
          <w:lang w:val="nb-NO"/>
        </w:rPr>
        <w:t>Omsetning og resultat i 2004 for konsernet Rubrikk.no var på henholdsvis 8.000.000 og 950.000 etter skatt hvor hoveddelen av inntektene og resultatet stammer fra driften i InterMedia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:</w:t>
      </w:r>
    </w:p>
    <w:p>
      <w:pPr>
        <w:pStyle w:val="Normal"/>
        <w:numPr>
          <w:ilvl w:val="0"/>
          <w:numId w:val="2"/>
        </w:numPr>
        <w:rPr/>
      </w:pPr>
      <w:r>
        <w:rPr/>
        <w:t>[http://www.rubrikk.no www.rubrik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InterMedia</dc:title>
</cp:coreProperties>
</file>