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je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interjeksjon''' (fra latin, av interjicere "kaste imellom") er i norsk språk en ordklasse. Ordklassen omfatter ord som normalt ikke kan kombineres med andre ord, og som ikke kan bøy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klassen kan deles i tre grupper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Lydhermende ord''' (onomatopoetikon) s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ling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ng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tropsord''' so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y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Æsj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k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ttetu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rra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ysj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y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dskjel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rord''' so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 som farvel og adjø er også interje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Interjeksjon</dc:title>
</cp:coreProperties>
</file>