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nasjonal han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nternasjonal handel''' er utvekslingen av varer og tjenester på tvers av landegrenser. I de fleste land er internasjonal handel en vesentlig del av BNP-et. Mens internasjonal handel har eksistert i mesteparten av vår historie (se silkeveien), har dens økonomiske, sosiale og politiske betydning fått mye større betydning i de seneste hundreår. Hovedsaklig på bakgrunn av industrialisering, avansert transport, globalisering, multinasjonale selskaper og outsourcing. Man kan faktisk anta at termen globalisering kommer av den økte forekomsten med internasjonal handel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ternasjonal handel er også en gren av økonomi, som sammen med internasjonal finans er den vitenskapelige gren som kalles internasjonal økono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guleringer av internasjonal han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disjonelt ble handel regulert gjennom tosidige avtaler mellom to nasjoner. Troen på merkantilismen medførte at man i mange hundreår hadde høye tollmurer og andre hindre for internasjonal handel. I det nittende århundre og da spesielt i Storbritannia oppstod det en kunnskap om frihandel. Dette tankesettet har stort sett dominert tenkningen i vestlige land siden. I årene siden andre verdenskrig har multilaterale avtaler som GATT og World Trade Organization forsøkt å skape en globalt regulert handelsstruk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ist- og sosialistland tror på despoti og en komplett mangel på internasjonal handel og dermed troen på selvforsy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en land kan møte alle behov til sitt folk, så alle land deltar i internasjonal han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nedgangskonjunkturer er det ofte et sterkt hjemlig press for å øke tollsatsene for å "beskytte" hjemlige industrier. I nesten hele verden økte tollsatsene markert under den store depresjonen på 1930-tallet, og mange mener dette forsterket depresjonens varighet og styrk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isikoer ved internasjonal handel </w:t>
      </w:r>
    </w:p>
    <w:p>
      <w:pPr>
        <w:pStyle w:val="Normal"/>
        <w:rPr>
          <w:lang w:val="nb-NO"/>
        </w:rPr>
      </w:pPr>
      <w:r>
        <w:rPr>
          <w:lang w:val="nb-NO"/>
        </w:rPr>
        <w:t>Risikoene med internasjonal handel kan deles i to hovedgrupp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Kommersiell risiko </w:t>
      </w:r>
    </w:p>
    <w:p>
      <w:pPr>
        <w:pStyle w:val="Normal"/>
        <w:numPr>
          <w:ilvl w:val="0"/>
          <w:numId w:val="3"/>
        </w:numPr>
        <w:rPr/>
      </w:pPr>
      <w:r>
        <w:rPr/>
        <w:t>risiko med insolvens for kjø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siko med langvarig å ikke oppfylle sin gjeldsplikt</w:t>
      </w:r>
    </w:p>
    <w:p>
      <w:pPr>
        <w:pStyle w:val="Normal"/>
        <w:numPr>
          <w:ilvl w:val="0"/>
          <w:numId w:val="3"/>
        </w:numPr>
        <w:rPr/>
      </w:pPr>
      <w:r>
        <w:rPr/>
        <w:t>risiko med ikke-akseptan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olitisk risiko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siko for kansellering eller ikkefornying av eksport- eller importlisens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rigsrisik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siko med ekspropriasjon eller konfiskasj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siko for importforbud etter utskiping av god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verføringsrisiko - innføring av vekslingskontroll i importørens 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ndelsbala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mparativ ford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kono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ihand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ihandelsområ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P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ndelsblo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 handel</w:t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ßenwirtschaft</w:t>
      </w:r>
    </w:p>
    <w:p>
      <w:pPr>
        <w:pStyle w:val="Normal"/>
        <w:rPr/>
      </w:pPr>
      <w:r>
        <w:rPr/>
        <w:t>en:International trade</w:t>
      </w:r>
    </w:p>
    <w:p>
      <w:pPr>
        <w:pStyle w:val="Normal"/>
        <w:rPr/>
      </w:pPr>
      <w:r>
        <w:rPr/>
        <w:t>fr:Commerce international</w:t>
      </w:r>
    </w:p>
    <w:p>
      <w:pPr>
        <w:pStyle w:val="Normal"/>
        <w:rPr/>
      </w:pPr>
      <w:r>
        <w:rPr/>
        <w:t>nl:Invoer</w:t>
      </w:r>
    </w:p>
    <w:p>
      <w:pPr>
        <w:pStyle w:val="Normal"/>
        <w:rPr/>
      </w:pPr>
      <w:r>
        <w:rPr/>
        <w:t>pt:Importação</w:t>
      </w:r>
    </w:p>
    <w:p>
      <w:pPr>
        <w:pStyle w:val="Normal"/>
        <w:rPr/>
      </w:pPr>
      <w:r>
        <w:rPr/>
        <w:t>ru:Импор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Internasjonal handel</dc:title>
</cp:coreProperties>
</file>