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ternasjonal lufthav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internasjonal lufthavn''' er en lufthavn der fly til og fra andre stater kan lande og ta av. Slike lufthavner er vanligvis store, og har lange rullebaner for å betjene store fly som brukes i internasjonal eller interkontinental flyvning. Internasjonale lufthavner tar normalt imot innenrikstrafikk i tillegg til internasjonal trafik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 internasjonale lufthavner har toll- og immigrasjonsmyndighetene stasjonert personell for å kontrollere utlendingers reisepapirer, passasjerenes baggasje og flyenes l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noen tilfeller kan passasjerer og fly klareres gjennom toll og immigrasjon ved avreiseflyplassen. Dette er tilfelle ved flere lufthavner i Canada, der USA har utstasjonert toll- og immigrasjonsbetjenter slik at flyvninger kan forhåndsklareres og dermed lande på ikke-internasjonale lufthavner i U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uftf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International airpor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37:00Z</dcterms:created>
  <dc:creator>runarb</dc:creator>
  <dc:description/>
  <dc:language>en-US</dc:language>
  <cp:lastModifiedBy>runarb</cp:lastModifiedBy>
  <dcterms:modified xsi:type="dcterms:W3CDTF">2005-12-04T20:37:00Z</dcterms:modified>
  <cp:revision>1</cp:revision>
  <dc:subject/>
  <dc:title>Internasjonal lufthavn</dc:title>
</cp:coreProperties>
</file>