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 tlf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numre for tele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Internasjonal tlfkode</dc:title>
</cp:coreProperties>
</file>