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asjonale Studentfestivalen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bokstabel som illustrerer 2005-festivalens tema "Education, why?"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'''Internasjonale Studentfestivalen i Trondheim''' (forkortet '''ISFiT''') er verdens største internasjonale studentfestival. Den arrangeres annethvert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var temaet for festivalen "Education, why?". Studentenes fredspris deles ut under festivalen. Endel kjente personer har gjestet festivalen, blant annet Dalai Lama og Ramon Hort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ema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2005, Education. Why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, Challenging Attitud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, Global Responsibil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, Solving Confli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, Quality of Li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, Human Righ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, Breaking Communication Barrie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ttakere av studentenes fredsp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3 - Zinasu, studentorganisasjon i Zimbabwe</w:t>
      </w:r>
    </w:p>
    <w:p>
      <w:pPr>
        <w:pStyle w:val="Normal"/>
        <w:numPr>
          <w:ilvl w:val="0"/>
          <w:numId w:val="2"/>
        </w:numPr>
        <w:rPr/>
      </w:pPr>
      <w:r>
        <w:rPr/>
        <w:t>2005 - ACEU, studentorganisasjon i Colomb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isfit.org Offisielle inter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estivale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ndheim</w:t>
      </w:r>
    </w:p>
    <w:p>
      <w:pPr>
        <w:pStyle w:val="Normal"/>
        <w:rPr>
          <w:lang w:val="nb-NO"/>
        </w:rPr>
      </w:pPr>
      <w:r>
        <w:rPr>
          <w:lang w:val="nb-NO"/>
        </w:rPr>
        <w:t>Kategori:Student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International Student Festival in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Internasjonale Studentfestivalen i Trondheim</dc:title>
</cp:coreProperties>
</file>