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Association of Athletics Fe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A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International Association of Athletics Federations</dc:title>
</cp:coreProperties>
</file>