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ernational Coffee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ternational Coffee Organization''' var et samarbeid mellom kaffeprodusenter og kaffeksportører, som delte ut kvoter til hverandre for å balansere kaffeproduksjonen mellom landene. Organisasjonen brøt sammen i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rganisasjoner</w:t>
      </w:r>
    </w:p>
    <w:p>
      <w:pPr>
        <w:pStyle w:val="Normal"/>
        <w:rPr/>
      </w:pPr>
      <w:r>
        <w:rPr/>
        <w:t>Kategori:Kaf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nternational Coffee Organiz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0:00Z</dcterms:created>
  <dc:creator>runarb</dc:creator>
  <dc:description/>
  <dc:language>en-US</dc:language>
  <cp:lastModifiedBy>runarb</cp:lastModifiedBy>
  <dcterms:modified xsi:type="dcterms:W3CDTF">2005-12-04T11:10:00Z</dcterms:modified>
  <cp:revision>1</cp:revision>
  <dc:subject/>
  <dc:title>International Coffee Organization</dc:title>
</cp:coreProperties>
</file>