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ational Harv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national Harvester''' var et amerikansk selskap som produserte redskaper for jordbruk og skogbruk og et utvalg av 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national ble dannet i 1902 da McCormick Harvesting Company slo seg sammen med fire andre selskaper til et stort konsern med 25.000 ansatte.  Grunnleggeren av McCHC var Cyrus Hall McCormick (1809-1884), oppfinneren av den mekaniske slåmask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IH startet med å produsere jordbruksmaskineri, så hadde de en viss suksess med andre kjøretøyer, for eksempel skolebusser.  Deres lette firehjulstrekkere, deriblant Scout, solgte også b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steparten av IH ble kjøpt opp av Case Corporation (nå CNH) i 1985.  De produserer fremdeles traktorer og anleggsmaskiner under merket Case IH.  Lastebildivisjonen ble til Navistar Internatinal Corporation, siden Case beholdt IH-merk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IH ble importert til Norge fra 1926 av Osmond Motor A/S.  Mange andre bilimportører i perioden bygde norskutviklede 7-seters drosjekarosserier på amerikanske personbilrammer, og Osmond Motor gjorde et forsøk på IHs varebilrammer av typene C og D.  Skabo Jernbanevognfabrikk A/S på Skøyen sto for byggingen.  Det ble også bygget drosjekarosserier til IH i Skien og Bergen.  Det totale antallet ble på rundt 100 biler bygget i årene 1934-193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7989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nternational Harv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International Harvester</dc:title>
</cp:coreProperties>
</file>