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 Security Assistance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ternational Security Assistance Force''' ('''ISAF''') er en internasjonal fredsbevarende styrke i Kabul i Afghanistan bestående av rundt 6.500 soldater. </w:t>
      </w:r>
      <w:r>
        <w:rPr>
          <w:lang w:val="nb-NO"/>
        </w:rPr>
        <w:t>Styrken ble sanksjonert av FNs sikkerhetsråd i desember 2001 med formål å sikre Kabul og den nærliggende Bagram flystasjon fra Taliban- og al-Qaida-elementer og opprørske krigsherrer for å gi den afghanske overgangsregjeringen ledet av Hamid Karzai mulighet til å fun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esten to år var ISAFs mandat begrenset til Kabul. Ansvaret for sikkerhet i hele Afghanistan skulle gis til den nyopprettede afghanske nasjonalarmeen. 13. oktober 2003 stemte imidlertid sikkerhetsrådet for å utvide ISAFs oppdrag utover Kabul. 24. oktober vedtok den tyske Forbundsdagen å sende tyske tropper til Kunduz-regionen. Rundt 230 ekstra soldater er utsendt til den regionen, som er første gang ISAF har operert utenfor Kabu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delse </w:t>
      </w:r>
    </w:p>
    <w:p>
      <w:pPr>
        <w:pStyle w:val="Normal"/>
        <w:rPr>
          <w:lang w:val="nb-NO"/>
        </w:rPr>
      </w:pPr>
      <w:r>
        <w:rPr>
          <w:lang w:val="nb-NO"/>
        </w:rPr>
        <w:t>Ledelse av ISAF gikk opprinnelig på rotasjon mellom forskjellige land for perioder på seks måneder. Det viste seg imidlertid å være vanskelig å finne land til å lede ISAF, og USA. Den samme dagen skrev Nicholas Burns, USAs ambassadør til NATO, i «The Wall Street Journal» at ISAFs mandat burde utvides utover Kabul. Et alternativ han foreslo var å la NATO delta i USA-ledede provinsielle gjenoppbyggingslag (''provincial reconstruction teams'') som allerede var igang med å håndheve sikkerhet utenfor Kabul. NATO-talsmann Mark Laity fastholdt imidlertid at NATO skulle holde seg til ISAFs Kabul-fokuserte mand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north.nato.int/ISAF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ternational Security Assistance Force</w:t>
      </w:r>
    </w:p>
    <w:p>
      <w:pPr>
        <w:pStyle w:val="Normal"/>
        <w:rPr/>
      </w:pPr>
      <w:r>
        <w:rPr/>
        <w:t>en:International Security Assistance Force</w:t>
      </w:r>
    </w:p>
    <w:p>
      <w:pPr>
        <w:pStyle w:val="Normal"/>
        <w:rPr/>
      </w:pPr>
      <w:r>
        <w:rPr/>
        <w:t>nl:International Security Assistance Force</w:t>
      </w:r>
    </w:p>
    <w:p>
      <w:pPr>
        <w:pStyle w:val="Normal"/>
        <w:rPr/>
      </w:pPr>
      <w:r>
        <w:rPr/>
        <w:t>pl:Międzynarodowe Siły Wspierające Bezpieczeństwo</w:t>
      </w:r>
    </w:p>
    <w:p>
      <w:pPr>
        <w:pStyle w:val="Normal"/>
        <w:rPr/>
      </w:pPr>
      <w:r>
        <w:rPr/>
        <w:t>sl:ISAF</w:t>
      </w:r>
    </w:p>
    <w:p>
      <w:pPr>
        <w:pStyle w:val="Normal"/>
        <w:rPr/>
      </w:pPr>
      <w:r>
        <w:rPr/>
        <w:t>sv:International Security Assistance Fo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International Security Assistance Force</dc:title>
</cp:coreProperties>
</file>