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et Assigned Numbers Author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net Assigned Numbers Authority''' (IANA) er en organisasjon som fører tilsyn med forvaltningen av</w:t>
      </w:r>
    </w:p>
    <w:p>
      <w:pPr>
        <w:pStyle w:val="Normal"/>
        <w:rPr>
          <w:lang w:val="nb-NO"/>
        </w:rPr>
      </w:pPr>
      <w:r>
        <w:rPr>
          <w:lang w:val="nb-NO"/>
        </w:rPr>
        <w:t>IP-adresser, toppnivådomenenavn og ''Internet protocol code points''. I begynnelsen besto IANA av en person, Jon Post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nerell inform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NA delegerer lokal forvaltning av IP-adresser til ''Regional Internet Registries (RIRs)''. Hver RI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valter adresser for en del av verden. Samla utgjør disse en del av ''Numbers Resource Organization'' som 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organ som skal representere felles intere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NA delegerer forvaltningen av IPv4-adresser til de ulike RIRene i større biter (typisk /8 eller mer). Hv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R forvalter adresseblokkene etter egne bestemmelser. Typisk fungerer det på den måten at forvaltningen av </w:t>
      </w:r>
    </w:p>
    <w:p>
      <w:pPr>
        <w:pStyle w:val="Normal"/>
        <w:rPr>
          <w:lang w:val="nb-NO"/>
        </w:rPr>
      </w:pPr>
      <w:r>
        <w:rPr>
          <w:lang w:val="nb-NO"/>
        </w:rPr>
        <w:t>adresser blir delegert videre til ISPer som får tildelt mindre blokker av adresser som /19 og /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også et system for delegering og forvaltning av IPv6-adresser, men det er lite konkurranse o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Pv6 adresseblokker siden tilgjengeligheten på adresser er mye større enn etterspørs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NA er under kontroll av ICANN, men den endelige kontrollen over DNS rot-sona er det det amerikanske næringsdepartementet som h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ana.org/ Internet Assigned Numbers Authority]</w:t>
      </w:r>
    </w:p>
    <w:p>
      <w:pPr>
        <w:pStyle w:val="Normal"/>
        <w:numPr>
          <w:ilvl w:val="0"/>
          <w:numId w:val="2"/>
        </w:numPr>
        <w:rPr/>
      </w:pPr>
      <w:r>
        <w:rPr/>
        <w:t>[http://www.icann.org/ Internet Corporation for Assigned Names and Numbers]</w:t>
      </w:r>
    </w:p>
    <w:p>
      <w:pPr>
        <w:pStyle w:val="Normal"/>
        <w:numPr>
          <w:ilvl w:val="0"/>
          <w:numId w:val="2"/>
        </w:numPr>
        <w:rPr/>
      </w:pPr>
      <w:r>
        <w:rPr/>
        <w:t>[http://www.commerce.gov/ U.S. Department of Commer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net Assigned Numbers Authority</w:t>
      </w:r>
    </w:p>
    <w:p>
      <w:pPr>
        <w:pStyle w:val="Normal"/>
        <w:rPr/>
      </w:pPr>
      <w:r>
        <w:rPr/>
        <w:t>en:Internet Assigned Numbers Authority</w:t>
      </w:r>
    </w:p>
    <w:p>
      <w:pPr>
        <w:pStyle w:val="Normal"/>
        <w:rPr/>
      </w:pPr>
      <w:r>
        <w:rPr/>
        <w:t>fr:Internet Assigned Numbers Authority</w:t>
      </w:r>
    </w:p>
    <w:p>
      <w:pPr>
        <w:pStyle w:val="Normal"/>
        <w:rPr/>
      </w:pPr>
      <w:r>
        <w:rPr/>
        <w:t>ja:Internet Assigned Numbers Authority</w:t>
      </w:r>
    </w:p>
    <w:p>
      <w:pPr>
        <w:pStyle w:val="Normal"/>
        <w:rPr/>
      </w:pPr>
      <w:r>
        <w:rPr/>
        <w:t>nl:Internet Assigned Numbers Authority</w:t>
      </w:r>
    </w:p>
    <w:p>
      <w:pPr>
        <w:pStyle w:val="Normal"/>
        <w:rPr/>
      </w:pPr>
      <w:r>
        <w:rPr/>
        <w:t>pl:IANA</w:t>
      </w:r>
    </w:p>
    <w:p>
      <w:pPr>
        <w:pStyle w:val="Normal"/>
        <w:rPr/>
      </w:pPr>
      <w:r>
        <w:rPr/>
        <w:t>zh: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Internet Assigned Numbers Authority</dc:title>
</cp:coreProperties>
</file>