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ternet Movie Database''' ('''IMDb''') er den eldste og sannsynligvis største filmdatabasen på Internett. Den er kjent for å være svært dekkende, også med informasjon om ikke-engelske filmer, lavbudsjett- og TV-filmer, samt data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Db så dagens lys i 1990 som et enkelt program for å søke i listen over vanlige spørsmål (FAQ) for nyhetsgruppen &lt;code&gt;rec.arts.movies&lt;/code&gt; [http://groups.google.com/groups?hl=en&amp;lr=&amp;ie=UTF-8&amp;oe=utf-8&amp;safe=off&amp;q=rec.arts.movies&amp;sa=N&amp;tab=wg]. I 1993 var det mulig å sende spørsmål til programmet via e-post, og året etter kunne også brukerne sende inn tillegg til databasen. Kort tid senere utviklet man et www-basert grensesnitt, noe som åpnet IMDb for den store brukermassen. I begynnelsen var IMDb ikke-kommersielt, og brukte donert båndbredde og maskinvare. I 1996 ble det dannet et selskap i Storbritannia, ''Internet Movie Database Ltd.'' med eiendomsretten til databasen, og i forbindelse med dette innførte man også reklame på nettstedet. I 1998 ble selskapet kjøpt opp av Amazon.com som fremdeles (2005) er e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mdb.com/ The Internet Movie Databa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ttsted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cs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da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de:IMDb</w:t>
      </w:r>
    </w:p>
    <w:p>
      <w:pPr>
        <w:pStyle w:val="Normal"/>
        <w:rPr>
          <w:lang w:val="nb-NO"/>
        </w:rPr>
      </w:pPr>
      <w:r>
        <w:rPr>
          <w:lang w:val="nb-NO"/>
        </w:rPr>
        <w:t>en:The 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es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fi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fr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he:IMDb</w:t>
      </w:r>
    </w:p>
    <w:p>
      <w:pPr>
        <w:pStyle w:val="Normal"/>
        <w:rPr>
          <w:lang w:val="nb-NO"/>
        </w:rPr>
      </w:pPr>
      <w:r>
        <w:rPr>
          <w:lang w:val="nb-NO"/>
        </w:rPr>
        <w:t>hr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hu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id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it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nl:Internet Movie Database</w:t>
      </w:r>
    </w:p>
    <w:p>
      <w:pPr>
        <w:pStyle w:val="Normal"/>
        <w:rPr/>
      </w:pPr>
      <w:r>
        <w:rPr>
          <w:lang w:val="nb-NO"/>
        </w:rPr>
        <w:t>pl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pt:Internet Movie Database</w:t>
      </w:r>
    </w:p>
    <w:p>
      <w:pPr>
        <w:pStyle w:val="Normal"/>
        <w:rPr>
          <w:lang w:val="nb-NO"/>
        </w:rPr>
      </w:pPr>
      <w:r>
        <w:rPr>
          <w:lang w:val="nb-NO"/>
        </w:rPr>
        <w:t>ru:IMDb</w:t>
      </w:r>
    </w:p>
    <w:p>
      <w:pPr>
        <w:pStyle w:val="Normal"/>
        <w:rPr>
          <w:lang w:val="nb-NO"/>
        </w:rPr>
      </w:pPr>
      <w:r>
        <w:rPr>
          <w:lang w:val="nb-NO"/>
        </w:rPr>
        <w:t>sk:Internetová databáza filmov</w:t>
      </w:r>
    </w:p>
    <w:p>
      <w:pPr>
        <w:pStyle w:val="Normal"/>
        <w:rPr>
          <w:lang w:val="nb-NO"/>
        </w:rPr>
      </w:pPr>
      <w:r>
        <w:rPr>
          <w:lang w:val="nb-NO"/>
        </w:rPr>
        <w:t>sr:ИМДБ</w:t>
      </w:r>
    </w:p>
    <w:p>
      <w:pPr>
        <w:pStyle w:val="Normal"/>
        <w:rPr>
          <w:lang w:val="nb-NO"/>
        </w:rPr>
      </w:pPr>
      <w:r>
        <w:rPr>
          <w:lang w:val="nb-NO"/>
        </w:rPr>
        <w:t>sv:IMDb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因特网</w:t>
      </w:r>
      <w:r>
        <w:rPr>
          <w:rFonts w:ascii="PMingLiU;新細明體" w:hAnsi="PMingLiU;新細明體" w:cs="PMingLiU;新細明體" w:eastAsia="PMingLiU;新細明體"/>
          <w:lang w:val="nb-NO"/>
        </w:rPr>
        <w:t>电影数据库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Internet Movie Database</dc:title>
</cp:coreProperties>
</file>