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ternet Technology AS''' (Enhetsregisteret:[http://w2.brreg.no/kunngjoring/hent_nr.jsp?orgnr=981097610&amp;SUBMIT3=S%F8k NO981097610]) var et teknologiselskap med spesiell kompetanse innen VoIP eller ip-telefoni og videokonferansesystemer over IP-nettverk som Intern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skapet ble stiftet i 1999, og like etter kjøpt opp av TANDBERG ASA slik at det kunne bli innlemmet i TANDBERG Telecom AS. Spesialkompetansen blant i selskapet var hovedgrunnen, etter at selskapet var i kontakt med TANDBERG ASA som ville videreutvikle løsningene sine til også ITU H.323 videokonferanse-protok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AS ble grunnlagt av studievenner fra Universitetet i Oslo (UiO), Institutt for Informatikk (If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IT-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Internet Technology</dc:title>
</cp:coreProperties>
</file>