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ettleverand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internettleverandør''' (forkortes '''ISP''' fra engelsk ''Internet service provider'') er et selskap som tilbyr personer eller selskaper tilgang til (leie av) Internett- og andre relaterte tjenester som f.eks. oppbygging av websider og e-postkontoer på sin ser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jenestene leveres fra NIX og helt frem til ku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ISP kan enten ha egen IP-nett mellom sine servere og aksessnodene, eller han kan leie tilknytning og IP-transport av en annen ISP. IP-nettene til ISP-ene utgjør i praksis Internett backbon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elskaper i Norge som tilbyr Inter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følge oppdaterte tall fra PT (juli 2005) finnes det ialt 116 tilbydere av Internettjenester i Norge, og de mest kjente av diss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elen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xtgent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t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le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sur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rt.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se energ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l Digit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ue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sc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martc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ne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ternetudbyder</w:t>
      </w:r>
    </w:p>
    <w:p>
      <w:pPr>
        <w:pStyle w:val="Normal"/>
        <w:rPr/>
      </w:pPr>
      <w:r>
        <w:rPr/>
        <w:t>de:Internetdienstanbieter</w:t>
      </w:r>
    </w:p>
    <w:p>
      <w:pPr>
        <w:pStyle w:val="Normal"/>
        <w:rPr/>
      </w:pPr>
      <w:r>
        <w:rPr/>
        <w:t>en:Internet service provider</w:t>
      </w:r>
    </w:p>
    <w:p>
      <w:pPr>
        <w:pStyle w:val="Normal"/>
        <w:rPr/>
      </w:pPr>
      <w:r>
        <w:rPr/>
        <w:t>eo:ISP</w:t>
      </w:r>
    </w:p>
    <w:p>
      <w:pPr>
        <w:pStyle w:val="Normal"/>
        <w:rPr/>
      </w:pPr>
      <w:r>
        <w:rPr/>
        <w:t>es:ISP</w:t>
      </w:r>
    </w:p>
    <w:p>
      <w:pPr>
        <w:pStyle w:val="Normal"/>
        <w:rPr/>
      </w:pPr>
      <w:r>
        <w:rPr/>
        <w:t>fr:Fournisseur d'accès à l'internet</w:t>
      </w:r>
    </w:p>
    <w:p>
      <w:pPr>
        <w:pStyle w:val="Normal"/>
        <w:rPr/>
      </w:pPr>
      <w:r>
        <w:rPr/>
        <w:t>it:Internet service provi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ターネット・サービス・プロバイ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nternetprovi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S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нтернет-провайде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nternetleverantö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互聯網供應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Internettleverandør</dc:title>
</cp:coreProperties>
</file>