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reg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terregnum''' ''(latin)'' er tidsrommet fra en herskers død eller avgang til den nye herskeren har tatt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siste århundrene har det i Norge vært vanlig at en ny konge overtar i samme øyeblikk som den forrige dør, men i middelalderen forekom interregnum meget ofte, også i Norge (1481&amp;ndash;14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mark var «den kongeløse tid» 1332&amp;ndash;1340 og tiden 1533&amp;ndash;1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gmonarkier som f.eks. i Vatikanstaten har man en form for interregnum mellom pavevalgene; dog kalles den bare dette dersom den trekker ut i tid. Dersom valgprosessen finner sted innen rimelig tid kalles perioden bare ''sede vacante'', «ledig sete». I en slik periode bortfaller de fleste ordinære styrefunksjoner, og bare et minimalt forvaltningsapparat er i funksjon. Under et virkelig interregnum vil man innføre midlertidige løsninger for å få i gang visse basisfunksjoner. I en mer vid forstand brukes begrepet også om ledige bispeseter; dersom en person utnevnes av paven til å administrere et ledig bispesete blir han ''apostolisk administrator sede vacan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terregnum</w:t>
      </w:r>
    </w:p>
    <w:p>
      <w:pPr>
        <w:pStyle w:val="Normal"/>
        <w:rPr/>
      </w:pPr>
      <w:r>
        <w:rPr/>
        <w:t>en:Interregnum</w:t>
      </w:r>
    </w:p>
    <w:p>
      <w:pPr>
        <w:pStyle w:val="Normal"/>
        <w:rPr/>
      </w:pPr>
      <w:r>
        <w:rPr/>
        <w:t>de:Interregnum</w:t>
      </w:r>
    </w:p>
    <w:p>
      <w:pPr>
        <w:pStyle w:val="Normal"/>
        <w:rPr/>
      </w:pPr>
      <w:r>
        <w:rPr/>
        <w:t>ja:&amp;#22823;&amp;#31354;&amp;#20301;&amp;#26178;&amp;#20195;</w:t>
      </w:r>
    </w:p>
    <w:p>
      <w:pPr>
        <w:pStyle w:val="Normal"/>
        <w:rPr/>
      </w:pPr>
      <w:r>
        <w:rPr/>
        <w:t>pl:Bezkrólewie</w:t>
      </w:r>
    </w:p>
    <w:p>
      <w:pPr>
        <w:pStyle w:val="Normal"/>
        <w:rPr/>
      </w:pPr>
      <w:r>
        <w:rPr/>
        <w:t>sv:Interreg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Interregnum</dc:title>
</cp:coreProperties>
</file>