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ub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tubasjon''' er den medisinske betegnelsen på det å føre et plastrør (trachealtube) ned i luftrøret (trachea), vanligvis for å sikre frie luftveier under generell anestesi (narkose). Intubasjon gjøres også ved gjenoppliving og når en pasient må ha respiratorbehandling. For å få innsyn til luftrørets inngang brukes vanligvis et laryngo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behand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tubation{{Link UA|de}}</w:t>
      </w:r>
    </w:p>
    <w:p>
      <w:pPr>
        <w:pStyle w:val="Normal"/>
        <w:rPr/>
      </w:pPr>
      <w:r>
        <w:rPr/>
        <w:t>en:Intub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Intubasjon</dc:title>
</cp:coreProperties>
</file>