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uYas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ncyklopedisk}}</w:t>
      </w:r>
    </w:p>
    <w:p>
      <w:pPr>
        <w:pStyle w:val="Normal"/>
        <w:rPr/>
      </w:pPr>
      <w:r>
        <w:rPr/>
        <w:t>thu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u(hund)Yasha(demon) er en verdenskjent manga og anime serie, som er høyt elsket av Rumiko Takahashi's fans. Anime serien "Inuyasha" gikk fra 2002 og endte i 2004, mens mangaserien fortsatt blir utg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n </w:t>
      </w:r>
    </w:p>
    <w:p>
      <w:pPr>
        <w:pStyle w:val="Normal"/>
        <w:rPr/>
      </w:pPr>
      <w:r>
        <w:rPr/>
        <w:t>Historien fåregår i Tokyo, Japan år 1482-1558. Inuyasha er halvt demon og halvt menneske. Et slikt vesen kalles Han'yō(halv blods demon). Slike demoner blir sett ned på av full blods demon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4:00Z</dcterms:created>
  <dc:creator>runarb</dc:creator>
  <dc:description/>
  <dc:language>en-US</dc:language>
  <cp:lastModifiedBy>runarb</cp:lastModifiedBy>
  <dcterms:modified xsi:type="dcterms:W3CDTF">2005-12-04T09:24:00Z</dcterms:modified>
  <cp:revision>1</cp:revision>
  <dc:subject/>
  <dc:title>InuYasha</dc:title>
</cp:coreProperties>
</file>