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alid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valid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 og linje 13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Invalid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Invalides (Paris Metro)</dc:title>
</cp:coreProperties>
</file>