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erkei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Inverkeithing|status=By (''town/befolkning=?|befolkningsår=-|region=Fife|grevskap=[[Fife|kart= }}</w:t>
      </w:r>
    </w:p>
    <w:p>
      <w:pPr>
        <w:pStyle w:val="Normal"/>
        <w:rPr/>
      </w:pPr>
      <w:r>
        <w:rPr/>
        <w:t>'''Inverkeithing''' er en havneby i kongelig burgh'' grunnlagt av kong David I i det 11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et ved Inverkeithing ble utkjempet nær byen den 20. juli 1651, nær Pitreavie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verkeit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Inverkeithing</dc:title>
</cp:coreProperties>
</file>