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vic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nvicta''' er et britisk bilmerke.  Firmaet '''Invicta Car Company Limited''' fra Wiltshire har tatt en gammelt navn i motorkretser og gjenopplivet det, og viste en bil på Birmingham-utstillingen 200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irmaet hevder at deres modell Invicta S1 er den første bil med karosseriet i én bit karbonfiber.  Den har også en 4,6 liter Ford aluminium V8-motor på 320 hestekrefter.  </w:t>
      </w:r>
      <w:r>
        <w:rPr/>
        <w:t>Girkassa er en femtrinns Borg-Warner T4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nvictacar.com/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2188&amp;tid=8 Bilnorge.no sin historie om merk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Invicta</dc:title>
</cp:coreProperties>
</file>