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zell''' er en by og et kjent kursted i det sydlige distriktet Traunstein i Bayern i Tyskland. Det bor ca. 4300 innbyggere i Inzell 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blant annet kjent for sin skøytebane, hvor VM på skøyter er blitt arrangert flere ganger. I verdensmester i Inz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M enkeltdista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zell</w:t>
      </w:r>
    </w:p>
    <w:p>
      <w:pPr>
        <w:pStyle w:val="Normal"/>
        <w:rPr/>
      </w:pPr>
      <w:r>
        <w:rPr/>
        <w:t>nl:Inz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Inzell</dc:title>
</cp:coreProperties>
</file>