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o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Ruiner av nonnekloster på Ion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ona''' er en liten øy i de indre Hebridene, som tilhører Skottland. Befolkningstallet er bare 175, og øya er omkring 1,5 km bred og 5,5 km la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t. Columba et illuminerte Reform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ona ble også gravsted for kongene av Dalriada, et kongedømme i dagens Skottland. St. Columba kronet selv Aedan av Dalriada i 574.</w:t>
      </w:r>
    </w:p>
    <w:p>
      <w:pPr>
        <w:pStyle w:val="Normal"/>
        <w:rPr>
          <w:lang w:val="nb-NO"/>
        </w:rPr>
      </w:pPr>
      <w:r>
        <w:rPr>
          <w:lang w:val="nb-NO"/>
        </w:rPr>
        <w:t>thumb|right|Iona Abb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åværende aktivit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økumenisk kristent fellesskap for menn og kvinner. Formålet er å samle menn og kvinner fra forskjellige kristne tradisjoner for å finne nye måter å leve som kristne i dagens verden. Kommuniteten er en drivkraft i bevegelsen som søker å fremme åndeligheten fra den keltiske kristend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ona klosterkirke tiltrekker seg både historisk interesserte turister og pilegrimmer. Det er også ruiner av nonneklosteret ved siden av, fra det 13. århundre, med en vakker klosterha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ona.org.uk/ the Iona Community] Hjemmeside for Ionafelles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ona</w:t>
      </w:r>
    </w:p>
    <w:p>
      <w:pPr>
        <w:pStyle w:val="Normal"/>
        <w:rPr/>
      </w:pPr>
      <w:r>
        <w:rPr/>
        <w:t>en:Iona</w:t>
      </w:r>
    </w:p>
    <w:p>
      <w:pPr>
        <w:pStyle w:val="Normal"/>
        <w:rPr/>
      </w:pPr>
      <w:r>
        <w:rPr/>
        <w:t>nl:Iona</w:t>
      </w:r>
    </w:p>
    <w:p>
      <w:pPr>
        <w:pStyle w:val="Normal"/>
        <w:rPr/>
      </w:pPr>
      <w:r>
        <w:rPr/>
        <w:t>pl:Iona (wyspa)</w:t>
      </w:r>
    </w:p>
    <w:p>
      <w:pPr>
        <w:pStyle w:val="Normal"/>
        <w:rPr/>
      </w:pPr>
      <w:r>
        <w:rPr/>
        <w:t>fr: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ttlands geografi</w:t>
      </w:r>
    </w:p>
    <w:p>
      <w:pPr>
        <w:pStyle w:val="Normal"/>
        <w:rPr/>
      </w:pPr>
      <w:r>
        <w:rPr/>
        <w:t>Kategori:Øyer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Iona</dc:title>
</cp:coreProperties>
</file>