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oniserende strå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oniserende stråling''' er stråling med stor nok ionisere et atom eller molekyl. Det kan enten være elektromagnetisk stråling eller partikkelstråling (for eksempel elektroner, protoner eller andre partikl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elt kan man si at elektromagnetisk stråling må kunne avsette energier over ca. 10&amp;nbsp;akselereres over en spenning på 10&amp;nbsp;V) til atomet for å kunne ionisere dette. Denne energien tilsvarer dermed bindingsenergien for de løsest bundne elektronene i atom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iserende stråling gjennomstrømmer kroppen vår hele tiden, og fører til at at molekyler blir ionisert. Denne strålingen kalles radioaktive stoffer som hele tiden sender ut slik strå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ektromagnetisme</w:t>
      </w:r>
    </w:p>
    <w:p>
      <w:pPr>
        <w:pStyle w:val="Normal"/>
        <w:rPr/>
      </w:pPr>
      <w:r>
        <w:rPr/>
        <w:t>Kategori:Kjernefys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2:00Z</dcterms:created>
  <dc:creator>runarb</dc:creator>
  <dc:description/>
  <dc:language>en-US</dc:language>
  <cp:lastModifiedBy>runarb</cp:lastModifiedBy>
  <dcterms:modified xsi:type="dcterms:W3CDTF">2005-12-03T22:52:00Z</dcterms:modified>
  <cp:revision>1</cp:revision>
  <dc:subject/>
  <dc:title>Ioniserende stråling</dc:title>
</cp:coreProperties>
</file>