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pan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nail|250px|right|Stranda på Ipan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panema''' er en bydel sør i Rio de Janeiro i Brasil og ligger mellom Leblon og Copacabana/Arpoador. I nærheten ligger det også to favelaer. Vannet utenfor stranda har en del strømmer som kan være en fare for bad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nda Ipanema ble udødeliggjort i sangen ''The Girl from Ipanema'' som ble komponert av João og Astrud Gilberto samt Stan Get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panema</w:t>
      </w:r>
    </w:p>
    <w:p>
      <w:pPr>
        <w:pStyle w:val="Normal"/>
        <w:rPr/>
      </w:pPr>
      <w:r>
        <w:rPr/>
        <w:t>en:Ipanema</w:t>
      </w:r>
    </w:p>
    <w:p>
      <w:pPr>
        <w:pStyle w:val="Normal"/>
        <w:rPr/>
      </w:pPr>
      <w:r>
        <w:rPr/>
        <w:t>pt:Ipanema (Rio de Janeiro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4:00Z</dcterms:created>
  <dc:creator>runarb</dc:creator>
  <dc:description/>
  <dc:language>en-US</dc:language>
  <cp:lastModifiedBy>runarb</cp:lastModifiedBy>
  <dcterms:modified xsi:type="dcterms:W3CDTF">2005-12-04T07:24:00Z</dcterms:modified>
  <cp:revision>1</cp:revision>
  <dc:subject/>
  <dc:title>Ipanema</dc:title>
</cp:coreProperties>
</file>