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ppolito Antonio Vincenti Mar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Ippolito Antonio Vincenti Mareri ''' (født 20. januar 1738 i Rieti i Italia, død 21. mars 1811 i Paris i Frankrike) var en av Den katolske kirkes kardinaler. Han var tilknyttet det pavelige diplomati, blant annet som nuntius i Spania, og senere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den 21. februar 1796 av pave Piu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799-1800 som valgte kardinal Chiaramonti til pave Pius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presederte over bryllupet mellom Napoleon Bonaparte og Maria-Louise av Østerrike i Paris i 18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ti Mareri, Ippolito Antonio</w:t>
      </w:r>
    </w:p>
    <w:p>
      <w:pPr>
        <w:pStyle w:val="Normal"/>
        <w:rPr/>
      </w:pPr>
      <w:r>
        <w:rPr/>
        <w:t>Vincenti Mareri, Ippolito Antonio</w:t>
      </w:r>
    </w:p>
    <w:p>
      <w:pPr>
        <w:pStyle w:val="Normal"/>
        <w:rPr/>
      </w:pPr>
      <w:r>
        <w:rPr/>
        <w:t>Vincenti Mareri, Ippolito Antonio</w:t>
      </w:r>
    </w:p>
    <w:p>
      <w:pPr>
        <w:pStyle w:val="Normal"/>
        <w:rPr/>
      </w:pPr>
      <w:r>
        <w:rPr/>
        <w:t>Vincenti Mareri, Ippolito Antonio</w:t>
      </w:r>
    </w:p>
    <w:p>
      <w:pPr>
        <w:pStyle w:val="Normal"/>
        <w:rPr/>
      </w:pPr>
      <w:r>
        <w:rPr/>
        <w:t>Vincenti Mareri, Ippolito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9:00Z</dcterms:created>
  <dc:creator>runarb</dc:creator>
  <dc:description/>
  <dc:language>en-US</dc:language>
  <cp:lastModifiedBy>runarb</cp:lastModifiedBy>
  <dcterms:modified xsi:type="dcterms:W3CDTF">2005-12-04T13:59:00Z</dcterms:modified>
  <cp:revision>1</cp:revision>
  <dc:subject/>
  <dc:title>Ippolito Antonio Vincenti Mareri</dc:title>
</cp:coreProperties>
</file>