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polito II d'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ppolito d'Este den y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Ippolito II d'Este</dc:title>
</cp:coreProperties>
</file>