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Vicenti-Mar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polito Antonio Vincenti Mar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Ippolito Vicenti-Mareri</dc:title>
</cp:coreProperties>
</file>