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polito d'Este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ppolito d'Este ''' (den eldre) (født 1479 i Ferrara i Italia, død 3. september 1520 i Ferrar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hertug Ercole I og Eleanora av Aragons tredje sønn, og bestemt for den geistlige karriere. Som syvåring ble han "administrator" av Esztergóm i Ungarn, og han ble kreert til kardinal i en alder av 14 år den 20. september 1493 av pave Alexander VI. I en alder av 17 ble han erkebiskop av Milano, og senere akkumulerte han også andre bispes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, Ippolito d'1</w:t>
      </w:r>
    </w:p>
    <w:p>
      <w:pPr>
        <w:pStyle w:val="Normal"/>
        <w:rPr/>
      </w:pPr>
      <w:r>
        <w:rPr/>
        <w:t>Este, Ippolito d'1</w:t>
      </w:r>
    </w:p>
    <w:p>
      <w:pPr>
        <w:pStyle w:val="Normal"/>
        <w:rPr/>
      </w:pPr>
      <w:r>
        <w:rPr/>
        <w:t>Este, Ippolito d'1</w:t>
      </w:r>
    </w:p>
    <w:p>
      <w:pPr>
        <w:pStyle w:val="Normal"/>
        <w:rPr/>
      </w:pPr>
      <w:r>
        <w:rPr/>
        <w:t>Este, Ippolito d'1</w:t>
      </w:r>
    </w:p>
    <w:p>
      <w:pPr>
        <w:pStyle w:val="Normal"/>
        <w:rPr/>
      </w:pPr>
      <w:r>
        <w:rPr/>
        <w:t>Este, Ippolito d'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Ippolito d'Este den eldre</dc:title>
</cp:coreProperties>
</file>