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polito d'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polito d'Este den el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Ippolito d'Este</dc:title>
</cp:coreProperties>
</file>