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ppolito de' Medici ''' (født 1511, død 10. august 1535) var en av Den katolske kirkes kardinaler. Han var erkebiskop av Av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uekte sønn av Guiliano de' Medici. Pave Klemens VII, Medici-familiens overhode, regjerte Firenze gjennom Ippolito, Alessandro de’ Medici og kardinal Silvio Passerini. Etterhvert favoriserte han Alessandro, og gjorde ham i 1531 til republikkens overho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ppolito var da blitt kreert til kardinal i 1529 av pave Klemens VII (i hans femte konsistorium), og ble nå sendt på et pavelig oppdrag ril Ungarn for å få ham bort fra Firenze. I 1535 sendte florentinerne Ippolito til keiser Karl V for at han skulle legge frem deres klagemål mot Alessandro. Men han døde på veien, antagelig av malaria, skjønt han kan også ha blitt forgiftet på fetteren Alessandros befa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, Ippolito de'  </w:t>
      </w:r>
    </w:p>
    <w:p>
      <w:pPr>
        <w:pStyle w:val="Normal"/>
        <w:rPr/>
      </w:pPr>
      <w:r>
        <w:rPr/>
        <w:t>Medici, Ippolito de'</w:t>
      </w:r>
    </w:p>
    <w:p>
      <w:pPr>
        <w:pStyle w:val="Normal"/>
        <w:rPr/>
      </w:pPr>
      <w:r>
        <w:rPr/>
        <w:t>Medici, Ippolito de'</w:t>
      </w:r>
    </w:p>
    <w:p>
      <w:pPr>
        <w:pStyle w:val="Normal"/>
        <w:rPr/>
      </w:pPr>
      <w:r>
        <w:rPr/>
        <w:t>Medici, Ippolito de'</w:t>
      </w:r>
    </w:p>
    <w:p>
      <w:pPr>
        <w:pStyle w:val="Normal"/>
        <w:rPr/>
      </w:pPr>
      <w:r>
        <w:rPr/>
        <w:t>Medici, Ippolito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Ippolito de' Medici</dc:title>
</cp:coreProperties>
</file>