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qbal Sacr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'''Iqbal Sacranie''' (født muslimske trossamfunn i Storbrita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født i Malawi, og tilhærte en av de mange familiene som flyttet til Storbritannia etter at landet ble selvstendig i 1964. Han fikk sin utdannelse som regnskapsfører i London, og ble direktør for familiens fir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80-årene begynte han sammen med andre muslimer å arbeide med spørsmålet om hvordan det voksende antallet muslimer kunne få en bedre posisjon i det britiske samfunnet, til beste for både seg selv og andre briter. Han var med på å starte flere grupper, som ledet frem til grunnleggelsen av Muslim Council of Britain i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ni Elisabeth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ranie giftet seg i 1976, og har tre ba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anie, Iqbal</w:t>
      </w:r>
    </w:p>
    <w:p>
      <w:pPr>
        <w:pStyle w:val="Normal"/>
        <w:rPr/>
      </w:pPr>
      <w:r>
        <w:rPr/>
        <w:t>Sacranie, Iqbal</w:t>
      </w:r>
    </w:p>
    <w:p>
      <w:pPr>
        <w:pStyle w:val="Normal"/>
        <w:rPr/>
      </w:pPr>
      <w:r>
        <w:rPr/>
        <w:t>Sacranie, Iq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qbal Sacran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4:00Z</dcterms:created>
  <dc:creator>runarb</dc:creator>
  <dc:description/>
  <dc:language>en-US</dc:language>
  <cp:lastModifiedBy>runarb</cp:lastModifiedBy>
  <dcterms:modified xsi:type="dcterms:W3CDTF">2005-12-04T13:54:00Z</dcterms:modified>
  <cp:revision>1</cp:revision>
  <dc:subject/>
  <dc:title>Iqbal Sacranie</dc:title>
</cp:coreProperties>
</file>