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ène Joliot-C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rène Joliot-Curie''' (født fransk vitenskapskvinne og datter av Marie og Pierre Curie. Hun var gift med Frédéric Joliot-C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studerte ved Sorbonne, men hennes utdannelse ble avbrutt av første verdenskrig, da hun arbeidet som sykepleierske med radiografi. Etter krigen tok hun doktorgrad med en tese om alfastråling i polo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26 giftet hun seg med Frédéric Joliot og de to samarbeidet med ham i forskning innen naturlig og kunstig radioaktivitet, transmutasjon av elementer og nukleærfysikk. I 1935 ble de tildelt Nobelprisen i kjemi. I 1938 førte hennes forskning om nøytroner til et gjennombrudd på veien til oppdagelsen av atomfisjon. Hun ble professor ved vitenskapsakademiet i Paris i 1937, og i 1946 ble hun direktør for Radiuminstitu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amme måte som sin mor døde hun av leukemi, som med stor sannsynlighet kan tilskrives hva hun jobbet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iot-Curie, Irène</w:t>
      </w:r>
    </w:p>
    <w:p>
      <w:pPr>
        <w:pStyle w:val="Normal"/>
        <w:rPr/>
      </w:pPr>
      <w:r>
        <w:rPr/>
        <w:t>Joliot-Curie, Ir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iot-Curie, Irène</w:t>
      </w:r>
    </w:p>
    <w:p>
      <w:pPr>
        <w:pStyle w:val="Normal"/>
        <w:rPr/>
      </w:pPr>
      <w:r>
        <w:rPr/>
        <w:t>Joliot-Curie, Irè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Irene Joliot-Curie</w:t>
      </w:r>
    </w:p>
    <w:p>
      <w:pPr>
        <w:pStyle w:val="Normal"/>
        <w:rPr/>
      </w:pPr>
      <w:r>
        <w:rPr/>
        <w:t>de:Irène Joliot-Curie</w:t>
      </w:r>
    </w:p>
    <w:p>
      <w:pPr>
        <w:pStyle w:val="Normal"/>
        <w:rPr/>
      </w:pPr>
      <w:r>
        <w:rPr/>
        <w:t>en:Irène Joliot-Curie</w:t>
      </w:r>
    </w:p>
    <w:p>
      <w:pPr>
        <w:pStyle w:val="Normal"/>
        <w:rPr/>
      </w:pPr>
      <w:r>
        <w:rPr/>
        <w:t>es:Irène Joliot-Curie</w:t>
      </w:r>
    </w:p>
    <w:p>
      <w:pPr>
        <w:pStyle w:val="Normal"/>
        <w:rPr/>
      </w:pPr>
      <w:r>
        <w:rPr/>
        <w:t>fa:</w:t>
      </w:r>
      <w:r>
        <w:rPr>
          <w:rtl w:val="true"/>
        </w:rPr>
        <w:t>ایرن ژولیو کوری</w:t>
      </w:r>
    </w:p>
    <w:p>
      <w:pPr>
        <w:pStyle w:val="Normal"/>
        <w:rPr/>
      </w:pPr>
      <w:r>
        <w:rPr/>
        <w:t>fr:Irène Joliot-Curie</w:t>
      </w:r>
    </w:p>
    <w:p>
      <w:pPr>
        <w:pStyle w:val="Normal"/>
        <w:rPr/>
      </w:pPr>
      <w:r>
        <w:rPr/>
        <w:t>gl:Irene Joliot-Curie</w:t>
      </w:r>
    </w:p>
    <w:p>
      <w:pPr>
        <w:pStyle w:val="Normal"/>
        <w:rPr/>
      </w:pPr>
      <w:r>
        <w:rPr/>
        <w:t>hr:Irène Joliot-Curie</w:t>
      </w:r>
    </w:p>
    <w:p>
      <w:pPr>
        <w:pStyle w:val="Normal"/>
        <w:rPr/>
      </w:pPr>
      <w:r>
        <w:rPr/>
        <w:t>nl:Irène Joliot-Cur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レーヌ・ジョリオ＝キュ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Irène Joliot-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Irène Joliot-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rène Joliot-Cu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Irène Joliot-Curie</dc:title>
</cp:coreProperties>
</file>