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ra von Fürsten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sesse '''Ira von Fürstenberg''' (egentlig '''Virginia Carolina Theresa Pancrazia Galdina von Fürstenberg''') (født 18. april 1940 i Roma) er en europeisk tidligere filmskuespillerinne, smykkedesigner og sosietetskvin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n er datter av prins Tassilo Egon Maria Karl George Leo von Fürstenberg og hans første kone Clara Agnelli, som er en av Fiat-arving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sesse Ira skal ha vært en nær venn og angivelig elskerinne av fyrst Rainier III av Monaco i årene etter fyrstens kones død. Ira og Rainier var tremenninger; begge var oldebarn av lady Mary Victoria Hamilton, den skotsk-tyske hustruen til fyrst Albert I av Mona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n var første gang gift i 1955 i Venezia med prins Alfonso zu Hohenlohe-Langenburg (1924-2003). Hun var da 15 år, og brudgommen 31. De fikk to sønner, men ble skilt i 1960. Deretter giftet hun seg med den brasilianske industrimannen Francisco Pignatari (1916-1977), men de ble skilt etter tre 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rstenberg, Ira von</w:t>
      </w:r>
    </w:p>
    <w:p>
      <w:pPr>
        <w:pStyle w:val="Normal"/>
        <w:rPr/>
      </w:pPr>
      <w:r>
        <w:rPr/>
        <w:t>Fürstenberg, Ira von</w:t>
      </w:r>
    </w:p>
    <w:p>
      <w:pPr>
        <w:pStyle w:val="Normal"/>
        <w:rPr/>
      </w:pPr>
      <w:r>
        <w:rPr/>
        <w:t>Fürstenberg, Ira v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Ira von Fürstenberg</w:t>
      </w:r>
    </w:p>
    <w:p>
      <w:pPr>
        <w:pStyle w:val="Normal"/>
        <w:rPr/>
      </w:pPr>
      <w:r>
        <w:rPr/>
        <w:t>en:Ira von Fürstenbe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5:00Z</dcterms:created>
  <dc:creator>runarb</dc:creator>
  <dc:description/>
  <dc:language>en-US</dc:language>
  <cp:lastModifiedBy>runarb</cp:lastModifiedBy>
  <dcterms:modified xsi:type="dcterms:W3CDTF">2005-12-04T06:55:00Z</dcterms:modified>
  <cp:revision>1</cp:revision>
  <dc:subject/>
  <dc:title>Ira von Fürstenberg</dc:title>
</cp:coreProperties>
</file>