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k-Iran 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an–Irak-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Irak-Iran krigen</dc:title>
</cp:coreProperties>
</file>