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k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50px|Iraks flagg (siden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aks flagg''' er en rød-hvit-sort trikolor, i det hvite feltet vises ved siden av hverandre tre grønne stjerner samt på arabisk innskriften «Allahu akbar» (Gud er stor). De fire farvene i flagget gjelder som de tradisjonelle arabiske farvene; praktisk talt alle arabiske staters flagg inneholder ingen andre enn disse far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ernene stammer fra året forent arabisk republikk. De ble også beholdt da forhandlingene strandet. Innskriften «Allahu akbar» ble føyet til i 1991, og håndskriften skal være Saddam Husseins egen. Det skjedde som en del av en kampanje der Hussein, som ledet et sekulært styre som var forhatt av islamister, forsøkte å fremstille seg som en troende musli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aggfor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50px|Nytt flaggforslag fr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USA-innsatte, ikke demokratisk valgte eller forfatningsmessig lovlig utpekte regjeringen har vedtatt et nytt flagg. Det er imidlertid folkerettslig tvilsomt om en okkupasjonsmakt har rett til å foreta en slik endring. Genèvekonvensjonen forbyr en okkupasjonsmakt å foreta slike og lignende vilkårlige inngrep i det okkuperte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ye flagget er heller ikke tatt i praktisk bruk av den USA-innsatte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hvit bakgrunn viser flagget en blå halvmåne og en gylden stripe gjennom to blå lin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isse farvene i den arabiske verden ikke på noen måte er tradisjonelle, hersker i befolkningen ifølge media en avvisende holdning. I tillegg oppfattes flagget som altfor, eller mistenkelig, likt det israelske av mange arab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tagelse av dette flagget av en senere, demokratisk regjering fremstår som usannsy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k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علم عراقي</w:t>
      </w:r>
    </w:p>
    <w:p>
      <w:pPr>
        <w:pStyle w:val="Normal"/>
        <w:rPr/>
      </w:pPr>
      <w:r>
        <w:rPr/>
        <w:t>de:Flagge Iraks</w:t>
      </w:r>
    </w:p>
    <w:p>
      <w:pPr>
        <w:pStyle w:val="Normal"/>
        <w:rPr/>
      </w:pPr>
      <w:r>
        <w:rPr/>
        <w:t>en:Flag of Iraq</w:t>
      </w:r>
    </w:p>
    <w:p>
      <w:pPr>
        <w:pStyle w:val="Normal"/>
        <w:rPr/>
      </w:pPr>
      <w:r>
        <w:rPr/>
        <w:t>eo:Iraka flago de 2004</w:t>
      </w:r>
    </w:p>
    <w:p>
      <w:pPr>
        <w:pStyle w:val="Normal"/>
        <w:rPr/>
      </w:pPr>
      <w:r>
        <w:rPr/>
        <w:t>es:Bandera de Iraq</w:t>
      </w:r>
    </w:p>
    <w:p>
      <w:pPr>
        <w:pStyle w:val="Normal"/>
        <w:rPr/>
      </w:pPr>
      <w:r>
        <w:rPr/>
        <w:t>et:Iraagi lipp</w:t>
      </w:r>
    </w:p>
    <w:p>
      <w:pPr>
        <w:pStyle w:val="Normal"/>
        <w:rPr/>
      </w:pPr>
      <w:r>
        <w:rPr/>
        <w:t>fr:Drapeau de l'Irak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עיראק</w:t>
      </w:r>
    </w:p>
    <w:p>
      <w:pPr>
        <w:pStyle w:val="Normal"/>
        <w:rPr/>
      </w:pPr>
      <w:r>
        <w:rPr/>
        <w:t>id:Bendera Ira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ラクの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lag van Ir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ndeira do Iraq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teagul Irakulu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лаг Республики Ира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raks flag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Iraks flagg</dc:title>
</cp:coreProperties>
</file>