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s motstandsbeve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aks motstandsbevegelse''' kjemper mot islamister, mens andre bare er motstandere av okkup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andsbevegelsen utfører omfattende gisler, i tillegg til irakiske kollaborat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kanerne forsøker å kvele motstanden ved å utrope motstandsbevegelsen som «fengslet, henrettet som straff eller gjengjeldels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n juridiske siden ved motstandsbevegelsens virksomhet </w:t>
      </w:r>
    </w:p>
    <w:p>
      <w:pPr>
        <w:pStyle w:val="Normal"/>
        <w:rPr/>
      </w:pPr>
      <w:r>
        <w:rPr/>
        <w:t>Landkrigsordningen definerer partisanvirksomhet som en krigsforbrytelse, fordi en soldat skal bære sin uniform og ikke forkle seg som sivil. Hensikten er å beskytte sivilbefolkningen. Landkrigsordningen pålegger også den sivile befolkningen innenfor visse rammer å adlyde en okkupasjonsmakt, som den faktiske makthaveren i landet. Noen rettferdiggjør den irakiske motstanden med at USAs angrep på Irak var ulovlig og at de amerikanske okkupantene ignorerer krigens folk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raqi resistance</w:t>
      </w:r>
    </w:p>
    <w:p>
      <w:pPr>
        <w:pStyle w:val="Normal"/>
        <w:rPr/>
      </w:pPr>
      <w:r>
        <w:rPr/>
        <w:t>nl:Iraaks verz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Iraks motstandsbevegelse</dc:title>
</cp:coreProperties>
</file>