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-Contra-aff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-Contras-skan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Iran-Contra-affæren</dc:title>
</cp:coreProperties>
</file>