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an-Contra-s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ran-Contras-skand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Iran-Contra-saken</dc:title>
</cp:coreProperties>
</file>