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s-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-Contras-ska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Iran-Contras-saken</dc:title>
</cp:coreProperties>
</file>