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n-Contras-skan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an-Contras-skandalen''' (også kalt '''Irangate''') var en utenrikspolitisk skandale i USA i 1980-årene. Midt på 80-tallet solgte USA i all hemmelighet våpen til Iran, angivelig for å få frigitt amerikanske gisler i Libanon (Arms for Hostages). Iran var på samme tid engasjert i Iran-Irakkrigen og trengte våpen.</w:t>
      </w:r>
    </w:p>
    <w:p>
      <w:pPr>
        <w:pStyle w:val="Normal"/>
        <w:rPr/>
      </w:pPr>
      <w:r>
        <w:rPr/>
        <w:t>Inntektene fra salget ble i realiteten brukt til å skaffe våpen til Contras i Nicaragua, som kjempet mot sandinist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Reagan var mannen bak id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  <w:t>Kategori:Amerikansk politikk</w:t>
      </w:r>
    </w:p>
    <w:p>
      <w:pPr>
        <w:pStyle w:val="Normal"/>
        <w:rPr/>
      </w:pPr>
      <w:r>
        <w:rPr/>
        <w:t>Kategori: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ran-Contra-Affäre</w:t>
      </w:r>
    </w:p>
    <w:p>
      <w:pPr>
        <w:pStyle w:val="Normal"/>
        <w:rPr/>
      </w:pPr>
      <w:r>
        <w:rPr/>
        <w:t>en:Iran-Contra Affair</w:t>
      </w:r>
    </w:p>
    <w:p>
      <w:pPr>
        <w:pStyle w:val="Normal"/>
        <w:rPr/>
      </w:pPr>
      <w:r>
        <w:rPr/>
        <w:t>fi:Iran-Contra skandaali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שת איראן</w:t>
      </w:r>
      <w:r>
        <w:rPr>
          <w:rtl w:val="true"/>
        </w:rPr>
        <w:t>-</w:t>
      </w:r>
      <w:r>
        <w:rPr>
          <w:rtl w:val="true"/>
        </w:rPr>
        <w:t>קונטרא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Iran-Contras-skandalen</dc:title>
</cp:coreProperties>
</file>