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een von Wachen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reen von Wachenfeldt''' er leder for den svenske feministorganisasjonen ROKS (''Riksorganisationen för kvinnojourer och tjejjourer i Sverige''), og er tidligere aktiv i Vänsterpartiet i Karlsk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er kjent i Norge bl.a. for sine uttalelser i en dokumentar våren 2005, ''Könskriget'', om at «alle menn er dy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enfeldt, Ireen von</w:t>
      </w:r>
    </w:p>
    <w:p>
      <w:pPr>
        <w:pStyle w:val="Normal"/>
        <w:rPr/>
      </w:pPr>
      <w:r>
        <w:rPr/>
        <w:t>Wachenfeldt, Ireen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Ireen von Wachenfel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Ireen von Wachenfeldt</dc:title>
</cp:coreProperties>
</file>