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ren Rep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ren Reppen''' er en norsk skuespiller og sanger, oppvokst i Harstad. Hun hadde sin scenedebut som «Julie» i ''Romeo og Julie'' på Trøndelag Teater. Hun er nå ansatt i Det Norske Teatret, men er stadig å se på andre aren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''De' e' hardt å være mann''</w:t>
      </w:r>
    </w:p>
    <w:p>
      <w:pPr>
        <w:pStyle w:val="Normal"/>
        <w:rPr>
          <w:lang w:val="nb-NO"/>
        </w:rPr>
      </w:pPr>
      <w:r>
        <w:rPr>
          <w:lang w:val="nb-NO"/>
        </w:rPr>
        <w:t>Kabaret som hadde urpremiere under Festspillene i Nord-Norge i 1994, og hennes egne sanger fra denne forestillingen har senere blitt til platen ''Det e hardt å være mainn''. Forestillingen, som hun hadde sammen med danseren Jo Strømgren, var en stor suksess, og var på turne med Riksteatret i Nord-Norge i 1995 og også satt opp på Det Norske Teatret høsten 1995. Sangtekstene skrev hun i 1992, og handler om makt, kjønn og kjærlighet presentert på en ironisk må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ald Eia udødeliggjorde karakteren «Kattekvinnen» fra kabareten i komiserien Åpen po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orbindelse med kronprinsparets bryllup, fikk de en hel CD-samling i gave. ''Det e hardt å være mainn'' var en av di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Det er hardt å være 2'' kom som en slags oppfølger i 2004 og var et bestillingsverk fra Harstad Kulturhus. Også denne forestillingen var med en danser (denne gang Lars Jacob Holm) og band, og turnerte i regi av Riksteat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jernsyn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 «Nini» i ''Nini - Den Stille Uke'' (påskekrim NR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cen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1-[[1992] Trøndelag Teater: «Ingerlinn» i ''Ingen ting å være redd for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4-1995 ''De' e' hardt å være mann'' (kabaret) (tekster av Nina Valsø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2 Trøndelag Teater: «Anne» i ''Anne Franks Dagbok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2 Det Norske Teatret: Antons datter i ''Antons villfaring'', musikal av Erlend Loe og Jan Eggu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4 Det Norske Teatret:  «Ingri» i ''Juvikfolke'' av Olav Duu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4-2005 ''Det er hardt å være 2'' (satir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 Det Norske Teatret: «Anna» i ''Ivanov'' av Anton Tsjekhov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5 Det Norske Teatret: Ulike karakterer i ''Det folk vil ha'', revy av Are Kalv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00 ''Nattas Prinsesse'' (sangtekster av Nina Valsø, musikk av Frode Fjellheim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Det e hardt å være mainn'' (egne sangtekster, musikk av Svein Gunders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iskografi -deltakelse på innspill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 tøffeste gutta'' (hørespill, NRK Barneradio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Regine» i ''Gjengangere'' av Henrik Ibsen (Radioteatrets arkiv 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Bente» i ''Markus og rappen'' fra ''Markus 1 og 2'' av Klaus Hagerup (hørespil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«Signe» i ''Banevokterens døtre'' (hørespill, NRK Barneradioen, dramatisert i 199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9 ''Jobs Bok'' (drama etter fortellingen i Det gamle testament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6"/>
        </w:numPr>
        <w:rPr/>
      </w:pPr>
      <w:r>
        <w:rPr/>
        <w:t>1992 ''Krigerens hjerte''</w:t>
      </w:r>
    </w:p>
    <w:p>
      <w:pPr>
        <w:pStyle w:val="Normal"/>
        <w:numPr>
          <w:ilvl w:val="0"/>
          <w:numId w:val="6"/>
        </w:numPr>
        <w:rPr/>
      </w:pPr>
      <w:r>
        <w:rPr/>
        <w:t>1997 ''Herkules'' (stemme)</w:t>
      </w:r>
    </w:p>
    <w:p>
      <w:pPr>
        <w:pStyle w:val="Normal"/>
        <w:numPr>
          <w:ilvl w:val="0"/>
          <w:numId w:val="6"/>
        </w:numPr>
        <w:rPr/>
      </w:pPr>
      <w:r>
        <w:rPr/>
        <w:t>2001 ''Shrek - «Prinsesse Fiona» (stemme)</w:t>
      </w:r>
    </w:p>
    <w:p>
      <w:pPr>
        <w:pStyle w:val="Normal"/>
        <w:numPr>
          <w:ilvl w:val="0"/>
          <w:numId w:val="6"/>
        </w:numPr>
        <w:rPr/>
      </w:pPr>
      <w:r>
        <w:rPr/>
        <w:t>''Shrek 2 - Prinsesse Fiona (stemme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5 ''Elias -Elias kommer til Lunvik'' (stemm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vg.no/pub/vgart.hbs?artid=7279768 VGs anmeldelse av ''Nattas Prinsesse'']</w:t>
      </w:r>
    </w:p>
    <w:p>
      <w:pPr>
        <w:pStyle w:val="Normal"/>
        <w:numPr>
          <w:ilvl w:val="0"/>
          <w:numId w:val="2"/>
        </w:numPr>
        <w:rPr/>
      </w:pPr>
      <w:r>
        <w:rPr/>
        <w:t>[http://www.dagbladet.no/anmeldelser/951009-anm-teater1.html Dagbladets anmeldelse av ''De' e' hardt å være mann''] (kabareten)</w:t>
      </w:r>
    </w:p>
    <w:p>
      <w:pPr>
        <w:pStyle w:val="Normal"/>
        <w:numPr>
          <w:ilvl w:val="0"/>
          <w:numId w:val="2"/>
        </w:numPr>
        <w:rPr/>
      </w:pPr>
      <w:r>
        <w:rPr/>
        <w:t>[http://www.nordlys.no/kultur/article1254777.ece Nordlys' anmeldelse av ''Det e hardt å være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pen, I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Iren Reppen</dc:title>
</cp:coreProperties>
</file>