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rene Dalb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rene Dalby''' (født svømmere gjennom tid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eritt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6: 1 bronse (800 m fri) i junior-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9: 1 bronse (800 m fri) i EM, sølv i «Fina Swimming World Cup» (Distance Freestyl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0: Sølv i «Fina Swimming World Cup» (Distance Freestyl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 xml:space="preserve">1991: 2 gull (400 m fri og 800 m fri) i EM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3: 1 sølv (800 m fri) og 1 bronse (400 m fri) i E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5: 2 bronse (400 m fri og 800 m fri) i E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ersonlige rekorder </w:t>
      </w:r>
    </w:p>
    <w:p>
      <w:pPr>
        <w:pStyle w:val="Normal"/>
        <w:rPr>
          <w:lang w:val="nb-NO"/>
        </w:rPr>
      </w:pPr>
      <w:r>
        <w:rPr>
          <w:lang w:val="nb-NO"/>
        </w:rPr>
        <w:t>Da Irene la opp som svømmer, hadde hun følgende personlige rekorder på kortban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57,13 på 100 m fr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.00,44 på 200 m fr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4.07,88 på 400 m fr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8.26,81 på 800 m f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lby, Irene</w:t>
      </w:r>
    </w:p>
    <w:p>
      <w:pPr>
        <w:pStyle w:val="Normal"/>
        <w:rPr>
          <w:lang w:val="nb-NO"/>
        </w:rPr>
      </w:pPr>
      <w:r>
        <w:rPr>
          <w:lang w:val="nb-NO"/>
        </w:rPr>
        <w:t>Dalby, I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4:00Z</dcterms:created>
  <dc:creator>runarb</dc:creator>
  <dc:description/>
  <dc:language>en-US</dc:language>
  <cp:lastModifiedBy>runarb</cp:lastModifiedBy>
  <dcterms:modified xsi:type="dcterms:W3CDTF">2005-12-03T23:44:00Z</dcterms:modified>
  <cp:revision>1</cp:revision>
  <dc:subject/>
  <dc:title>Irene Dalby</dc:title>
</cp:coreProperties>
</file>