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is (plantesle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is''' er en planteslekt med ca. 300 arter i sverdliljefamilien (''Iridaceae''). Sverdlilje (''Iris pseudacorus'') er eneste art som vokser vilt i Norge, og denne har gitt familien dens navn. Iris vokser over det meste av den nordlige halvkule, men ikke i arktiske strøk. Slekten Iris omfatter en rekke populære hageplanter, for eksempel ''I. germanica'' og ''I. reticulata''. Ordet ''Iris'' er gresk og betyr regnbue. Navnet skyldes at Iris finnes i en mengde fargevari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en iris-arter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Illustration Iris pseudacorus0.jpg|Iris pseudacorus (sverdlilje) (fra tysk flora 1885)</w:t>
      </w:r>
    </w:p>
    <w:p>
      <w:pPr>
        <w:pStyle w:val="Normal"/>
        <w:rPr/>
      </w:pPr>
      <w:r>
        <w:rPr/>
        <w:t>Image:Koeh-211.jpg|Iris germanica L. (fra '''Köhlers Medizinal Pflantzen'', 1887)</w:t>
      </w:r>
    </w:p>
    <w:p>
      <w:pPr>
        <w:pStyle w:val="Normal"/>
        <w:rPr/>
      </w:pPr>
      <w:r>
        <w:rPr/>
        <w:t>Image:Illustration Iris germanica0.jpg|Iris germanica (fra tysk flora 1885)</w:t>
      </w:r>
    </w:p>
    <w:p>
      <w:pPr>
        <w:pStyle w:val="Normal"/>
        <w:rPr/>
      </w:pPr>
      <w:r>
        <w:rPr/>
        <w:t>Image:Koeh-078.jpg|Iris germanica florentia (fra '''Köhlers Medizinal Pflantzen'', 1887)</w:t>
      </w:r>
    </w:p>
    <w:p>
      <w:pPr>
        <w:pStyle w:val="Normal"/>
        <w:rPr>
          <w:lang w:val="nb-NO"/>
        </w:rPr>
      </w:pPr>
      <w:r>
        <w:rPr>
          <w:lang w:val="nb-NO"/>
        </w:rPr>
        <w:t>Image:Koeh-079.jpg|Iris pallida (fra '''Köhlers Medizinal Pflantzen'', 1887)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commons.wikimedia.org/wiki/Category:Iris Bilder av iris-arter på Wikipedia commons]</w:t>
      </w:r>
    </w:p>
    <w:p>
      <w:pPr>
        <w:pStyle w:val="Normal"/>
        <w:rPr/>
      </w:pPr>
      <w:r>
        <w:rPr/>
        <w:t>Kategori:Sverdlilj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рис (цвете)</w:t>
      </w:r>
    </w:p>
    <w:p>
      <w:pPr>
        <w:pStyle w:val="Normal"/>
        <w:rPr/>
      </w:pPr>
      <w:r>
        <w:rPr/>
        <w:t>de:Schwertlilien</w:t>
      </w:r>
    </w:p>
    <w:p>
      <w:pPr>
        <w:pStyle w:val="Normal"/>
        <w:rPr/>
      </w:pPr>
      <w:r>
        <w:rPr/>
        <w:t>en:Iris (plant)</w:t>
      </w:r>
    </w:p>
    <w:p>
      <w:pPr>
        <w:pStyle w:val="Normal"/>
        <w:rPr/>
      </w:pPr>
      <w:r>
        <w:rPr/>
        <w:t>fr:Iris (fleur)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רוס</w:t>
      </w:r>
    </w:p>
    <w:p>
      <w:pPr>
        <w:pStyle w:val="Normal"/>
        <w:rPr/>
      </w:pPr>
      <w:r>
        <w:rPr/>
        <w:t>it:Iris (botanic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ヤ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ри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鸢</w:t>
      </w:r>
      <w:r>
        <w:rPr>
          <w:rFonts w:ascii="MS Mincho;ＭＳ 明朝" w:hAnsi="MS Mincho;ＭＳ 明朝" w:cs="MS Mincho;ＭＳ 明朝" w:eastAsia="MS Mincho;ＭＳ 明朝"/>
        </w:rPr>
        <w:t>尾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Iris (planteslekt)</dc:title>
</cp:coreProperties>
</file>