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ris er en planteslekt i sverdliljefamili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ris er et kvinnenav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ris er et annet navn på regnbuehinnen i øy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Iris</dc:title>
</cp:coreProperties>
</file>