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 historie}}</w:t>
      </w:r>
    </w:p>
    <w:p>
      <w:pPr>
        <w:pStyle w:val="Normal"/>
        <w:rPr/>
      </w:pPr>
      <w:r>
        <w:rPr/>
        <w:t>'''Irlands historie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10 000 f.Kr.: De første menneskene ankommer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3000 f.Kr.: En ny steinalderkultur har med seg jordbruket til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2000 f.Kr.: Bronsealder i Irland, første metallarbeid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sentral- og kristningen av Irland, og dominerte snart øya. Irland ble snart delt opp i fire mindre kongeriker; Munster, Connacht (Connaught) og Ul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450 e.Kr.: Irske keltere plyndrer romersk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00: Hele Irland er nå keltisk og har ett språk og én kul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32: Det tradisjonelle årstallet for St. Patricks ankomst til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61: St. Patrick dør, men har nådd målet sitt om å omvende Irland til kristendommen. Den katolske kirke har siden den gang vært en stor maktfakt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00&amp;ndash;700: Irlands gullalder, Irland tiltrekker seg lærde fra hele Europa og er et kulturelt og kristent sentr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50 og videre: Irske munker drar ut for å spre kristendommen i hele Europ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Columba sprer kristendommen til Skottland og mye av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. norske vikinger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14&amp;ndash;920: Vikinger grunnlegger bosettinger i Dublin, Waterford og Limeric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2: Brian Boru blir konge av hele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14: Irene slår vikingene i slaget ved Clontarf, selv om Brian Boru blir dre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67: Normannerne ankommer Wexford, dette utløste den 800 år lange konflikten mellom irer og engelskme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66&amp;ndash;1175: Den siste innfødte kongen av Irland, Rory O'Connor regje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64: Walter de Burgo blir Jarl av Ul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72: Engelskmennene har nå erobret størsteparten av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15: Edward the Bruce av Skottland invaderer Irland, men mislykkes i forsøket på kaste ut engelskmenn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s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96: Dublin og området rundt blir nå styrt direkte under den engelske kr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testanter slår seg ned i Irland, særlig i Ulster.</w:t>
      </w:r>
    </w:p>
    <w:p>
      <w:pPr>
        <w:pStyle w:val="Normal"/>
        <w:rPr>
          <w:lang w:val="nb-NO"/>
        </w:rPr>
      </w:pPr>
      <w:r>
        <w:rPr>
          <w:lang w:val="nb-NO"/>
        </w:rPr>
        <w:t>{{britisk historie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15: Anarki i Ir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34: Kildareopprør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41: Henrik VIII av England utnevner seg selv til konge av Ir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67: Første bok på irsk laget i Edinburgh i Skott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90: Første irske universi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41: Stort katolsk-keltisk opprør mot enkelskmennenes herredømme, ledet av den irske høvdingen Rory O'More. Engelske nybyggere drevet ut av Uls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49: En engelsk embedsmann, Oliver Cromwell kommer til Irland og innleder et terrorvelde som forsatte til hans død i 1658. Under hans herredømme synker folketallet i Irland fra 1 500 000 til 500 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90: William III slår den katolske kongen James II i det berømte slaget Battle of the Boy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95: Enda flere anti-katolske lov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sk forsøk på invasjon av Ir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01: Irland tvunget inn i personalunion med Storbritan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29: Katolsk kristendom lovlig igj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5: Potetavlingen slår feil, og dette blir starten på det som blir kalt &amp;laquo;The Great Famine&amp;raquo;. Hungersnøden varte i fire år og resulterte i at en million mennesker døde og at en million irer utvandret til Amerik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6&amp;ndash;1912: Flere lovforslag til irsk hjemmestyre, uten at det forandrer my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6: Nasjonalistpartiet Sinn Fèin står i spissen for det dårlig planlagte Påskeopprøret i Dublin som blir hardt slått ned på av britene. Kamporganisasjonen IRA innleder geriljakr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9: Et nyvalgt irsk parlament erklærer seg selvstendig. Starten på den irske frihetskr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1: Storbritannia anerkjenner den sørlige delen av øya som irsk fri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2&amp;ndash;1923: Borgerkr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: Opprettelse av Den irske republikk (Eire), krever alle 32 fylk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9: Den irske republikk får full selvstendighet fra Storbritannia, og forlater også det britiske samvelde. Seks fylker i Ulster forblir britiske og danner Nord-Irland mens de 26 andre danner Den irske republikk. Nord-Irland har siden den gang vært et konfliktområde siden den katolske minoriteten vil samle Nord-Irland og Irland mens den protestantiske majoriteten vil at Nord-Irland skal forbli en del av Storbritan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5: Irland blir medlem av De forente nasjo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: Irland blir medlem av Den europeiske uni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8: Fredsavtale i Nord-Irland etter mange tiår med terror og vold, men området er fortsatt politisk ustabi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rland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e etter 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Irlands historie</dc:title>
</cp:coreProperties>
</file>