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m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melin''' er et kvinnenavn av tysk opprinnelse. Den opprinnelige betydningen er "høy" eller "mektig". Irma er en kortform av Irmelin. Navnet er i dag svært sjeldent både i Norge og utlandet, og har heller ingen navnedag. I Tyskland hvor navnet opprinnelig kommer fra, er det nærmest utdødd. I Skandinavia brukes det fortsatt i svært beskjeden 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Irme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3:00Z</dcterms:created>
  <dc:creator>runarb</dc:creator>
  <dc:description/>
  <dc:language>en-US</dc:language>
  <cp:lastModifiedBy>runarb</cp:lastModifiedBy>
  <dcterms:modified xsi:type="dcterms:W3CDTF">2005-12-03T23:53:00Z</dcterms:modified>
  <cp:revision>1</cp:revision>
  <dc:subject/>
  <dc:title>Irmelin</dc:title>
</cp:coreProperties>
</file>