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ronte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rontech AS''' er en norsk bedrift som designer og produserer datautstyr for industrielt bruk inkl. rackmonterbart PC utstyr, mindre embedded løsninger og LCD skjermer basert på transreflektiv teknologi.</w:t>
      </w:r>
    </w:p>
    <w:p>
      <w:pPr>
        <w:pStyle w:val="Normal"/>
        <w:rPr>
          <w:lang w:val="nb-NO"/>
        </w:rPr>
      </w:pPr>
      <w:r>
        <w:rPr>
          <w:lang w:val="nb-NO"/>
        </w:rPr>
        <w:t>Holder til på Lørenskog mellom Oslo og Gardermoen</w:t>
      </w:r>
    </w:p>
    <w:p>
      <w:pPr>
        <w:pStyle w:val="Normal"/>
        <w:rPr>
          <w:lang w:val="nb-NO"/>
        </w:rPr>
      </w:pPr>
      <w:r>
        <w:rPr>
          <w:lang w:val="nb-NO"/>
        </w:rPr>
        <w:t>Daglig leder er Jørn Jensen pr. august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rontech.no Offisielle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Irontech</dc:title>
</cp:coreProperties>
</file>