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rasjonale 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rasjonalt_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Irrasjonale tall</dc:title>
</cp:coreProperties>
</file>